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И.о. первого заместителя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/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3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20102:306 по ул. Аксакова д.18 а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аратеев А.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7 марта 2015 г. № 4-2015 «О публичных слушаниях по проектам планировки территории и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31.03.2015 года в 15-5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78, 4 этаж, отдел архитектуры и градостроительства с 21.03.2015г. по 30.03.2015г. с 9.00 до 17.30 в рабочие дни.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20102:306 по ул. Аксакова д.18 а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11 членов комиссии.  Воздержавшихся нет, против – нет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ind w:left="64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И.о. первого заместителя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1.03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 с кадастровым номером 02:56:020102:327 по ул.Демократическая, д.14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Желнин А.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7 марта 2015 г. № 4-2015 «О публичных слушаниях по проектам планировки территории и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31.03.2015 года в 16-0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78, 4 этаж, отдел архитектуры и градостроительства с 21.03.2015г. по 30.03.2015г. с 9.00 до 17.30 в рабочие дни.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 с кадастровым номером 02:56:020102:327 по ул.Демократическая, д.14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11 членов комиссии.  Воздержавшихся нет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И.о. первого заместителя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Киреев М.Ю.        ________________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печать)</w:t>
      </w:r>
    </w:p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1.03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402:82 по ул.Советская, д.4 с целью строительства индивидуального жилого дома с местом приложения труд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и</w:t>
      </w:r>
      <w:r>
        <w:rPr>
          <w:rFonts w:cs="Times New Roman" w:ascii="Times New Roman" w:hAnsi="Times New Roman"/>
          <w:sz w:val="26"/>
          <w:szCs w:val="26"/>
        </w:rPr>
        <w:t>: Фахрутдинов Б.Г., Фахретдинов А.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17 марта 2015 г. № 4-2015 «О публичных слушаниях по проектам планировки территории и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31.03.2015 года в 16-1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78, 4 этаж, отдел архитектуры и градостроительства с 21.03.2015г. по 30.03.2015г. с 9.00 до 17.30 в рабочие дни. </w:t>
      </w:r>
      <w:r>
        <w:rPr>
          <w:b/>
          <w:sz w:val="26"/>
          <w:szCs w:val="26"/>
        </w:rPr>
        <w:t xml:space="preserve">Официальная публикация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402:82 по ул.Советская, д.4 с целью строительства индивидуального жилого дома с местом приложения труд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и объекта капитального строительств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голосовали:  </w:t>
      </w:r>
      <w:r>
        <w:rPr>
          <w:sz w:val="26"/>
          <w:szCs w:val="26"/>
        </w:rPr>
        <w:t>«за» - 11 членов комиссии.  Воздержавшихся нет, против –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Батталова А.Т. </w:t>
      </w:r>
    </w:p>
    <w:sectPr>
      <w:type w:val="nextPage"/>
      <w:pgSz w:w="11906" w:h="16838"/>
      <w:pgMar w:left="85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2:00Z</dcterms:created>
  <dc:creator>Admin</dc:creator>
  <dc:description/>
  <cp:keywords/>
  <dc:language>en-US</dc:language>
  <cp:lastModifiedBy>Admin</cp:lastModifiedBy>
  <cp:lastPrinted>2015-03-02T12:22:00Z</cp:lastPrinted>
  <dcterms:modified xsi:type="dcterms:W3CDTF">2015-04-06T03:58:00Z</dcterms:modified>
  <cp:revision>43</cp:revision>
  <dc:subject/>
  <dc:title/>
</cp:coreProperties>
</file>